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80"/>
        <w:gridCol w:w="2160"/>
        <w:gridCol w:w="2160"/>
      </w:tblGrid>
      <w:tr>
        <w:trPr/>
        <w:tc>
          <w:tcPr>
            <w:tcW w:w="9998" w:type="dxa"/>
            <w:gridSpan w:val="4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sz w:val="36"/>
                <w:szCs w:val="36"/>
              </w:rPr>
              <w:t xml:space="preserve">NATIONAL UPLAND CLASSIC SERIES 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 xml:space="preserve">DIVISION OF THE NATIONAL KENNEL CLUB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Browning Tournament of Champions</w:t>
            </w:r>
          </w:p>
          <w:p>
            <w:pPr>
              <w:pStyle w:val="Normal"/>
              <w:jc w:val="center"/>
              <w:rPr/>
            </w:pPr>
            <w:r>
              <w:rPr/>
              <w:t>Oct 2, 3, 4 20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Talbot Wildlife Are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MILLER M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payback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</w:rPr>
              <w:t>circle one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: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/ A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er/Flusher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ress ________________________________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: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/ A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er/Flusher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__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: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/A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er/Flusher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:   __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g: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/Am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er/Flusher</w:t>
            </w:r>
          </w:p>
        </w:tc>
      </w:tr>
      <w:tr>
        <w:trPr/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   </w:t>
              <w:br/>
              <w:t>_________________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D ENTRIES TO                     Due on or before Sept.18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 Brown</w: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make checks to Hal Brow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57 Walleye Rd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ark City MO 648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Poin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$275.00 per ent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X_____ entr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$___________</w:t>
            </w:r>
          </w:p>
        </w:tc>
      </w:tr>
      <w:tr>
        <w:trPr>
          <w:trHeight w:val="351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Flush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$27500 per ent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X_____ entr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$___________</w:t>
            </w:r>
          </w:p>
        </w:tc>
      </w:tr>
      <w:tr>
        <w:trPr>
          <w:trHeight w:val="369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t. Poin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75.00 per ent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_____ entr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$___________</w:t>
            </w:r>
          </w:p>
        </w:tc>
      </w:tr>
      <w:tr>
        <w:trPr>
          <w:trHeight w:val="441" w:hRule="atLeast"/>
        </w:trPr>
        <w:tc>
          <w:tcPr>
            <w:tcW w:w="2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t. Flush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75.00 per ent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X_____ entri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= $___________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$___________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$___________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$___________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d 4% for CC Visa/MC/Discover/ A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ease send ½ total fees along with this for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d Tot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 $___________</w:t>
            </w:r>
          </w:p>
        </w:tc>
      </w:tr>
      <w:tr>
        <w:trPr/>
        <w:tc>
          <w:tcPr>
            <w:tcW w:w="99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98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HODS OF PAYMENT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A__________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STERCARD__________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H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OVER_________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EXPRESS_________</w:t>
            </w:r>
          </w:p>
        </w:tc>
      </w:tr>
      <w:tr>
        <w:trPr/>
        <w:tc>
          <w:tcPr>
            <w:tcW w:w="5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 CARD #________________________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__________________</w:t>
            </w:r>
          </w:p>
        </w:tc>
      </w:tr>
      <w:tr>
        <w:trPr>
          <w:trHeight w:val="966" w:hRule="atLeast"/>
        </w:trPr>
        <w:tc>
          <w:tcPr>
            <w:tcW w:w="99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11:00Z</dcterms:created>
  <dc:creator>jheatherly</dc:creator>
  <dc:description/>
  <cp:keywords/>
  <dc:language>en-US</dc:language>
  <cp:lastModifiedBy>Kim Summers</cp:lastModifiedBy>
  <dcterms:modified xsi:type="dcterms:W3CDTF">2020-08-24T19:14:00Z</dcterms:modified>
  <cp:revision>3</cp:revision>
  <dc:subject/>
  <dc:title>NATIONAL UPLAND CLASSIC SERIES L</dc:title>
</cp:coreProperties>
</file>